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bookmark13"/>
      <w:bookmarkStart w:id="1" w:name="bookmark14"/>
      <w:bookmarkStart w:id="2" w:name="bookmark12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设计与施工资质查询网站</w:t>
      </w:r>
      <w:bookmarkEnd w:id="0"/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zh-TW" w:eastAsia="zh-TW"/>
        </w:rPr>
        <w:t>国家能源局资质和信用信息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  <w:lang w:val="zh-TW" w:eastAsia="zh-TW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//zzxy.nea.gov.cn/# /gateway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zh-TW" w:eastAsia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zh-TW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TW" w:eastAsia="zh-TW"/>
        </w:rPr>
        <w:t>信用能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  <w:lang w:val="zh-TW" w:eastAsia="zh-TW"/>
        </w:rPr>
        <w:t xml:space="preserve">: </w:t>
      </w:r>
      <w:r>
        <w:rPr>
          <w:rFonts w:eastAsia="方正仿宋_GBK" w:cs="方正仿宋_GBK" w:ascii="方正仿宋_GBK" w:hAnsi="方正仿宋_GBK"/>
          <w:sz w:val="32"/>
          <w:szCs w:val="32"/>
        </w:rPr>
        <w:t>//www.creditenergy.gov.cn/publicit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zh-TW" w:eastAsia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TW" w:eastAsia="zh-TW"/>
        </w:rPr>
        <w:t>国家住房和城乡建设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  <w:lang w:val="zh-TW" w:eastAsia="zh-TW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</w:rPr>
        <w:t>//www.mohurd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>gov.cn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zh-TW" w:eastAsia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TW" w:eastAsia="zh-TW"/>
        </w:rPr>
        <w:t>国家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  <w:lang w:val="zh-TW" w:eastAsia="zh-TW"/>
        </w:rPr>
        <w:t xml:space="preserve">: </w:t>
      </w:r>
      <w:r>
        <w:rPr>
          <w:rFonts w:eastAsia="方正仿宋_GBK" w:cs="方正仿宋_GBK" w:ascii="方正仿宋_GBK" w:hAnsi="方正仿宋_GBK"/>
          <w:sz w:val="32"/>
          <w:szCs w:val="32"/>
        </w:rPr>
        <w:t>//www.ndrc.gov.cn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zh-TW" w:eastAsia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TW" w:eastAsia="zh-TW"/>
        </w:rPr>
        <w:t>湖南省住房和城乡建设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ttp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val="zh-TW" w:eastAsia="zh-TW"/>
          </w:rPr>
          <w:t>: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//zjt.hunan.gov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zh-TW" w:eastAsia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TW" w:eastAsia="zh-TW"/>
        </w:rPr>
        <w:t>湖南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  <w:lang w:val="zh-TW" w:eastAsia="zh-TW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</w:rPr>
        <w:t>//fgw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>hunan.gov.cn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湖南省能监办承装（修试）电力设施许可证查询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  <w:lang w:val="zh-TW" w:eastAsia="zh-TW"/>
        </w:rPr>
        <w:t xml:space="preserve">: </w:t>
      </w:r>
      <w:r>
        <w:rPr>
          <w:rFonts w:eastAsia="方正仿宋_GBK" w:cs="方正仿宋_GBK" w:ascii="方正仿宋_GBK" w:hAnsi="方正仿宋_GBK"/>
          <w:sz w:val="32"/>
          <w:szCs w:val="32"/>
        </w:rPr>
        <w:t>//hunb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>nea.gov.cn/frontlndex/publicDirectory.do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t.huna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稿件库</cp:lastModifiedBy>
  <dcterms:modified xsi:type="dcterms:W3CDTF">2022-07-26T09:5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