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10-23T08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9C8501B243A1980C651482FA49FD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