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建设项目环境影响评价公众意见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设项目环境影响评价公众意见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（建设单位填写）         填表日期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长沙</w:t>
            </w:r>
            <w:r>
              <w:rPr>
                <w:rFonts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/>
                <w:b/>
                <w:szCs w:val="21"/>
              </w:rPr>
              <w:t>千伏变电站主变扩建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项目环境影响和环境保护措施有关的具体建议和意见（根据《建设项目环境影响评价公众参与办法》的规定，涉及征地拆迁、财产、就业等非环境保护的意见或诉求，不属于建设项目环境影响评价公众参与内容。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本页不够，可以另附页）</w:t>
            </w:r>
          </w:p>
        </w:tc>
      </w:tr>
    </w:tbl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3169"/>
      </w:tblGrid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为参与公众信息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众类型（填个人、法人或其他组织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公开个人、法人、其他组织信息（填同意或不同意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选项若不填写，默认为不同意公开相关信息）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若为个人意见，请填写以下信息：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若为团体意见，请填写以下信息：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、其他组织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联系方式（电话号码或邮箱。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有效联系方式（电话号码或邮箱。必填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居住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县（市、区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乡（镇、街道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村（居委会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县（市、区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乡（镇、街道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或统一社会信用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46:00Z</dcterms:created>
  <dc:creator>周攀</dc:creator>
  <dc:description/>
  <dc:language>en-US</dc:language>
  <cp:lastModifiedBy>Administrator</cp:lastModifiedBy>
  <dcterms:modified xsi:type="dcterms:W3CDTF">2025-04-24T02:1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493CA7C444FD93AABCC8A1FE8AAD</vt:lpwstr>
  </property>
  <property fmtid="{D5CDD505-2E9C-101B-9397-08002B2CF9AE}" pid="3" name="KSOProductBuildVer">
    <vt:lpwstr>2052-11.8.2.12309</vt:lpwstr>
  </property>
</Properties>
</file>